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május 30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Dulci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ay-Vojcek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magyar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pdalfeldolgoz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deon Gyön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Könnyű venni feleség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cs Lajos: Mackó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mon Krisz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aniel Gow: Trombita hang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Lázá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tini: Plaisir d’amou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rvai Nóra Etel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ga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tikvah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Luc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rta, párta - nép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, Kata, Péter - kánon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geliczki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detto Marcello: Minuetto és Gavot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Ajándok Bar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Burl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nn Miller: Holdfény szerená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sai Bálint Sándo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lencei karnevál té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etlen szerző: Red Ho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Greenslev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Kontraszt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3T06:29:00Z</dcterms:modified>
  <cp:revision>28</cp:revision>
  <dc:subject/>
  <dc:title>Szeretettel meghívjuk Önt és kedves családját</dc:title>
</cp:coreProperties>
</file>